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drawing>
          <wp:inline distT="0" distB="0" distL="0" distR="0">
            <wp:extent cx="785812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Единое меню 1 неделя</w:t>
      </w:r>
    </w:p>
    <w:tbl>
      <w:tblPr>
        <w:tblW w:w="160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7"/>
        <w:gridCol w:w="599"/>
        <w:gridCol w:w="1984"/>
        <w:gridCol w:w="709"/>
        <w:gridCol w:w="567"/>
        <w:gridCol w:w="1842"/>
        <w:gridCol w:w="677"/>
        <w:gridCol w:w="562"/>
        <w:gridCol w:w="1880"/>
        <w:gridCol w:w="677"/>
        <w:gridCol w:w="680"/>
        <w:gridCol w:w="1903"/>
        <w:gridCol w:w="677"/>
        <w:gridCol w:w="626"/>
      </w:tblGrid>
      <w:tr>
        <w:trPr>
          <w:trHeight w:val="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а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а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а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геркулес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пшё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пшенич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гречне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на молок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с макаронными изделия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-пюре из картофеля вегетариа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ольник домашний на мк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крестьянский на к/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 на мк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фтели из рыбы с рис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нки из пшеничного хле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ш из говяди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в из кур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лета из говяди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ь по-строган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реча рассыпчата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уста св. туше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адьи из печ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кура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кура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урю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. гр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сель из джем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лочка домашня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ф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жин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вощи в молочном соус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еканка из твор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динг из творога с рис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адьи из печени по-кунцевс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нели рыбные припущен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 слад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ко сгущенное с/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ь по-срогановс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офель отварно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ое меню 2 неделя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Яс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"Дружб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ячневой круп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геркулесо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вермишель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пшеничная жидк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.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на молок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картофельный с горохом вегетариан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ольник ленинградский на м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пюре из разных овощей на к/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Щи из свежей капусты на мк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крестьянский на к/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лета рыбная припущен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в из отварной говяд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нки из пшеничного хлеб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зу из говяд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с картофелем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леты,биточки,шницели кури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ис припущен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нели из куры с рис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ароны отвар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кла тушеная в сметан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их гру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 с овощ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их ябло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изюм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сель из повидл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профилактич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улочк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фл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жин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млет с зеленым горош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динг из творога с ри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из моркови с яб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картоф. с морковью и зел. гор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из отварной моркови и свекл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 слад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ырники из творог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аронные изделия с сы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офель тушеный в сметанном соус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из кура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 сла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ое меню 3 недел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молочная ячневая вязк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молочная пше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крупо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молочная рисо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молочная пшеничная жидк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рщ из свежей капусты с картофелем вегетариан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с макаронами и картофелем на м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пюре из разных овощей на к/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ольник ленинградский на мк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картофельный с горохом на мк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нели рыбные припущен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ляш из говяд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енки из пшеничного хлеб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ницель из говядин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адьи печени по кунцевс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ис припущен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а тушеная с томат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уста свежая туше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ожный гарн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/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/7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из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й груш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урю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питок из шиповн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лочка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жин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еканка из твор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ырники из творог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витамин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фтели рыбные с рис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лета картофель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из кура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ко сгущенное с/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млет натураль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офель отварно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ое меню 4 недел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с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д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ru-RU"/>
              </w:rPr>
              <w:t>выход блюд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гречне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круп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ша геркулесов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молочный с макарон. Из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ша пшенична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то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-пюре из картофеля вегетарианск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ольник домашний на м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 картофельный с горох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Щи из свежей капусты с картофелем на мк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рщ из свежей капусты на к/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лета рыбная любительск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в из отварной говяд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икадельки из кур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еканка из печени с рисом, суфле из мяс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леты из кур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ис припущен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уста св. тушен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из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 с овощ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 с морковь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кура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яблок суше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сель из со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лочка домашня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фл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жин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еканка картофедьная с овощ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динг из творога с ябло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ырники из творог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млет с зеленым горошк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нели рыбные припущенны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из морко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из кура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ат из свеклы и морков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молочный слад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ус томат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леб пшеничны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3:00Z</dcterms:created>
  <dc:creator>ДОУ-21</dc:creator>
  <dc:description/>
  <cp:keywords/>
  <dc:language>en-US</dc:language>
  <cp:lastModifiedBy>ДОУ-21</cp:lastModifiedBy>
  <cp:lastPrinted>2022-10-05T07:50:00Z</cp:lastPrinted>
  <dcterms:modified xsi:type="dcterms:W3CDTF">2022-10-05T03:53:00Z</dcterms:modified>
  <cp:revision>2</cp:revision>
  <dc:subject/>
  <dc:title/>
</cp:coreProperties>
</file>